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Blíží se ADVENT!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Každá z nás jistě otvírá své srdce této posvátné době radostné kajícnosti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Vždyť Pán je blízko!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Víme, že je čas, abychom povstali ze sna! – Zde se nám podává příležitost k uplatnění nového ducha, k cvičení silné vůle, k tréninku v ctnosti odříkání. Pán sám řekl: „Ne ten, kdo mi říká: Pane, Pane …“ Máme již málo času!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Prohlubujme řeholní život v Duchu Svatém s Neposkvrněným Srdcem Panny Marie. Plnost darů od Dárce milostí do adventních dnů Vám přeje, Neposkvrněnou Pannu za Vás prosí a Vám žehná </w:t>
      </w:r>
    </w:p>
    <w:p>
      <w:pPr>
        <w:pStyle w:val="Normal"/>
        <w:spacing w:before="0" w:after="120"/>
        <w:ind w:firstLine="709"/>
        <w:jc w:val="right"/>
        <w:rPr>
          <w:szCs w:val="24"/>
        </w:rPr>
      </w:pPr>
      <w:r>
        <w:rPr>
          <w:szCs w:val="24"/>
        </w:rPr>
        <w:t>Vaše SM. Vojtěcha.</w:t>
      </w:r>
    </w:p>
    <w:p>
      <w:pPr>
        <w:pStyle w:val="Normal"/>
        <w:spacing w:before="0" w:after="12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9. 11. 1970 Advent – Pán je blízko. Příprava na svátky vánoční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akým způsobem? Mlčením Laskavou ochotou mezi sebou. „Řeholnice nemá být hlučnou veřejnou ulicí.“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3:00Z</dcterms:created>
  <dc:creator>Remigie</dc:creator>
  <dc:description/>
  <dc:language>en-US</dc:language>
  <cp:lastModifiedBy>Remigie</cp:lastModifiedBy>
  <dcterms:modified xsi:type="dcterms:W3CDTF">2017-09-27T16:16:00Z</dcterms:modified>
  <cp:revision>1</cp:revision>
  <dc:subject/>
  <dc:title/>
</cp:coreProperties>
</file>